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0" w:name="P43"/>
      <w:bookmarkEnd w:id="0"/>
      <w:r>
        <w:rPr>
          <w:rFonts w:eastAsia="Courier New"/>
        </w:rPr>
        <w:t xml:space="preserve">                                 </w:t>
      </w:r>
      <w:r>
        <w:rPr>
          <w:b/>
        </w:rPr>
        <w:t xml:space="preserve">Предложения о перечне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</w:t>
      </w:r>
      <w:r>
        <w:rPr>
          <w:b/>
        </w:rPr>
        <w:t>основных мероприятий для многоквартирных домов  в отношении общего имуществ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для жилых домов, находящихся в управлении ООО «РЕЛЕНА 2000» на 2025 г. </w:t>
      </w:r>
    </w:p>
    <w:p>
      <w:pPr>
        <w:pStyle w:val="ConsPlusNormal"/>
        <w:jc w:val="both"/>
        <w:rPr/>
      </w:pPr>
      <w:r>
        <w:rPr/>
        <w:t xml:space="preserve">13.01.2025 г. </w:t>
      </w:r>
    </w:p>
    <w:tbl>
      <w:tblPr>
        <w:tblW w:w="1367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"/>
        <w:gridCol w:w="1802"/>
        <w:gridCol w:w="2650"/>
        <w:gridCol w:w="2120"/>
        <w:gridCol w:w="1590"/>
        <w:gridCol w:w="1484"/>
        <w:gridCol w:w="1696"/>
        <w:gridCol w:w="1696"/>
      </w:tblGrid>
      <w:tr>
        <w:trPr>
          <w:trHeight w:val="21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мероприятия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Цель мероприятия 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Применяем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технологи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оборудование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материалы    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озможны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исполнител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мероприятий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риентировочные расходы на проведение мероприятий      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ъём ожидаемого  снижения используемых коммунальных ресурсов 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Сроки окупаемости мероприятий  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 xml:space="preserve">Система отопления  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ней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алансировоч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ей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лансиров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лансировоч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и, запор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тили, воздухо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ускные клапаны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шт. 3700 руб.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7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мывк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ояков систем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мывоч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шины и реагенты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м.п 27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монт изоля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х с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нени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х материалов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о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ы в вид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орлуп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линдров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м.п. 37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6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монт изоля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обменник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трубопрово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ГВС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х с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нени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х материалов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о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ы в вид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орлуп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линдров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м.п. 37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Система электроснабжения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мена ламп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каливания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ах обще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 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энергоэффектив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ые лампы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Эконом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энергии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Улучшение каче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ия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юминесцент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мпы,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тодиодны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мпы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1 шт. 1500 руб.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90%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 xml:space="preserve">Дверные и оконные конструкции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елк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лотнение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тепл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ных блок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вход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ъезды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втоматиче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ыв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двер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ъездов;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Усиление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опасности жителей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кладк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уретанов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а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атическ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ные доводчи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др.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25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5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1" w:name="P154"/>
            <w:bookmarkEnd w:id="1"/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ок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роема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аль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подваль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мы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, дверки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14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ей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ок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ма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дач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а через прое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даков;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ери, дверки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изоляцией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душны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слонки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14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3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 xml:space="preserve">Система отопления   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ой энерг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е отопления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изолирова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3600 руб.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2" w:name="P228"/>
            <w:bookmarkEnd w:id="2"/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осов дл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ндиционирова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я   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я теплов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     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пловые насос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систем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опления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диционирова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60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0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циркуляц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 в систем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ВС   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и воды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ркуляционны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сос, автоматик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шт. 490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9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ГВС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теплов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нергии и воды;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пловой энергии и в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истеме ГВС 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стиков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арматура 36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Система холодного водоснабжения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дернизац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рубопроводов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ХВС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Увеличение срок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плуатаци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ов;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Снижение утече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) Снижение числ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) Рационально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е воды;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) Экономия потреб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ды в системе ХВС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стиков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бопроводы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атура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арматура 36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 10%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  <w:tr>
        <w:trPr>
          <w:trHeight w:val="213" w:hRule="atLeast"/>
        </w:trPr>
        <w:tc>
          <w:tcPr>
            <w:tcW w:w="1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Система электроснабжения                                 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уд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автоматиче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й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ах обще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Автоматическо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улирован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ности;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Эконом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оэнергии   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чик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вещенности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чики движения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яющ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шт. 1900 руб.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 30%      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6 мес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3:00Z</dcterms:created>
  <dc:creator>Смирнова</dc:creator>
  <dc:description/>
  <dc:language>en-US</dc:language>
  <cp:lastModifiedBy>Смирнова</cp:lastModifiedBy>
  <cp:lastPrinted>2018-12-05T12:45:00Z</cp:lastPrinted>
  <dcterms:modified xsi:type="dcterms:W3CDTF">2025-02-06T12:42:00Z</dcterms:modified>
  <cp:revision>3</cp:revision>
  <dc:subject/>
  <dc:title/>
</cp:coreProperties>
</file>