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43"/>
      <w:bookmarkEnd w:id="0"/>
      <w:r>
        <w:rPr>
          <w:rFonts w:eastAsia="Courier New"/>
        </w:rPr>
        <w:t xml:space="preserve">                                 </w:t>
      </w:r>
      <w:r>
        <w:rPr/>
        <w:t xml:space="preserve">Предложения о перечне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сновных мероприятий для многоквартирных домов  в отношении общего имущества</w:t>
      </w:r>
    </w:p>
    <w:p>
      <w:pPr>
        <w:pStyle w:val="ConsPlusNonformat"/>
        <w:jc w:val="center"/>
        <w:rPr/>
      </w:pPr>
      <w:r>
        <w:rPr/>
        <w:t>собственников помещений в многоквартирном доме для жилых домов, находящихся в управлении ООО «РЕЛЕНА 2000»</w:t>
      </w:r>
    </w:p>
    <w:p>
      <w:pPr>
        <w:pStyle w:val="ConsPlusNormal"/>
        <w:jc w:val="both"/>
        <w:rPr/>
      </w:pPr>
      <w:r>
        <w:rPr/>
        <w:t xml:space="preserve">13.01.2023 г. </w:t>
      </w:r>
    </w:p>
    <w:tbl>
      <w:tblPr>
        <w:tblW w:w="1367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36"/>
        <w:gridCol w:w="1802"/>
        <w:gridCol w:w="2650"/>
        <w:gridCol w:w="2120"/>
        <w:gridCol w:w="1590"/>
        <w:gridCol w:w="1484"/>
        <w:gridCol w:w="1696"/>
        <w:gridCol w:w="1696"/>
      </w:tblGrid>
      <w:tr>
        <w:trPr>
          <w:trHeight w:val="213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N  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Наименование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мероприятия 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Цель мероприятия   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Применяемы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технологии,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оборудование и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материалы    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Возможные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исполнители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мероприятий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Ориентировочные расходы на проведение мероприятий       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Объём ожидаемого  снижения используемых коммунальных ресурсов  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Сроки окупаемости мероприятий  </w:t>
            </w:r>
          </w:p>
        </w:tc>
      </w:tr>
      <w:tr>
        <w:trPr>
          <w:trHeight w:val="213" w:hRule="atLeast"/>
        </w:trPr>
        <w:tc>
          <w:tcPr>
            <w:tcW w:w="1197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</w:t>
            </w:r>
            <w:r>
              <w:rPr>
                <w:sz w:val="18"/>
              </w:rPr>
              <w:t xml:space="preserve">I. Перечень основных мероприятий в отношении общего имущества в многоквартирном доме     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197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 xml:space="preserve">Система отопления                                     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.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к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линей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балансировочных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ентилей и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алансировка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истемы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опления      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) Рациональное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ьзование теплов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нергии;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) Экономия потребления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пловой энергии 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истеме отопления   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алансировочные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ентили, запорны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ентили, воздухо-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ускные клапаны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равляющая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я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 шт. 3100 руб.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До 7%  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8 мес.</w:t>
            </w:r>
          </w:p>
        </w:tc>
      </w:tr>
      <w:tr>
        <w:trPr>
          <w:trHeight w:val="213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.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мывка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трубопроводов и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стояков системы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опления      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) Рациональное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ьзование теплов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нергии;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) Экономия потребления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пловой энергии 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истеме отопления   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мывоч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шины и реагенты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равляющая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я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1 м.п 230 руб.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До 3%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6 мес.</w:t>
            </w:r>
          </w:p>
        </w:tc>
      </w:tr>
      <w:tr>
        <w:trPr>
          <w:trHeight w:val="213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.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емонт изоляции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бопроводов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истемы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опления в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альных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ещениях с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менением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энергоэффектив-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ых материалов 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) Рациональное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ьзование теплов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нергии;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) Экономия потребления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пловой энергии 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истеме отопления   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времен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плоизоляционны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териалы в виде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корлуп 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илиндров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равляющая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я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1 м.п. 320 руб.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До 6%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6 мес.</w:t>
            </w:r>
          </w:p>
        </w:tc>
      </w:tr>
      <w:tr>
        <w:trPr>
          <w:trHeight w:val="213" w:hRule="atLeast"/>
        </w:trPr>
        <w:tc>
          <w:tcPr>
            <w:tcW w:w="1197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 xml:space="preserve">Система горячего водоснабжения                                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.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емонт изоляции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теплообменнико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и трубопроводо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истемы ГВС в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альных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ещениях с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менением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энергоэффектив-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ых материалов 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) Рациональное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ьзование теплов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нергии;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) Экономия потребления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тепловой энергии и воды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системе ГВС       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времен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плоизоляционны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териалы в виде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корлуп 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илиндров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равляющая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я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м.п. 320 руб.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До 5%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4 мес.</w:t>
            </w:r>
          </w:p>
        </w:tc>
      </w:tr>
      <w:tr>
        <w:trPr>
          <w:trHeight w:val="213" w:hRule="atLeast"/>
        </w:trPr>
        <w:tc>
          <w:tcPr>
            <w:tcW w:w="1197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 xml:space="preserve">Система электроснабжения                                   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5.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мена ламп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каливания в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ах общего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льзования на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энергоэффектив-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ые лампы      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) Экономия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лектроэнергии;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) Улучшение качества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свещения           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Люминесцентны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лампы,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ветодиодные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лампы  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равляющая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я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 шт. 1200 руб.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До 90%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6 мес.</w:t>
            </w:r>
          </w:p>
        </w:tc>
      </w:tr>
      <w:tr>
        <w:trPr>
          <w:trHeight w:val="213" w:hRule="atLeast"/>
        </w:trPr>
        <w:tc>
          <w:tcPr>
            <w:tcW w:w="1197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 xml:space="preserve">Дверные и оконные конструкции                                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6.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делка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лотнение и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тепление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верных блоков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 входе 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ъезды и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автоматического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крывания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верей         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) Снижение утечек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пла через двери   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подъездов;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) Рациональное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ьзование теплов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нергии;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3) Усиление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опасности жителей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вери с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плоизоляцией,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кладки,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лиуретановая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на,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втоматически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верные доводчики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др.  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равляющая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я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1 шт. 23000 руб.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До 5%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bookmarkStart w:id="1" w:name="P154"/>
            <w:bookmarkEnd w:id="1"/>
            <w:r>
              <w:rPr/>
              <w:t>36 мес.</w:t>
            </w:r>
          </w:p>
        </w:tc>
      </w:tr>
      <w:tr>
        <w:trPr>
          <w:trHeight w:val="213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7.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к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верей 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слонок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проемах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альных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ещений      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) Снижение утечек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пла через подвальны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емы;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) Рациональное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ьзование теплов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нергии             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вери, дверки и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слонки с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плоизоляцией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равляющая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я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1 шт. 12000 руб.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До 3%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4 мес.</w:t>
            </w:r>
          </w:p>
        </w:tc>
      </w:tr>
      <w:tr>
        <w:trPr>
          <w:trHeight w:val="213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8.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к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верей 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слонок 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емах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чердачных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ещений      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) Снижение утечек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пла через проемы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чердаков;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) Рациональное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ьзование теплов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нергии             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вери, дверки и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слонки с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плоизоляцией,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здушные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слонки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равляющая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я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шт. 12000 руб.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До 3%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4 мес.</w:t>
            </w:r>
          </w:p>
        </w:tc>
      </w:tr>
      <w:tr>
        <w:trPr>
          <w:trHeight w:val="213" w:hRule="atLeast"/>
        </w:trPr>
        <w:tc>
          <w:tcPr>
            <w:tcW w:w="1197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 xml:space="preserve">II. Перечень дополнительных мероприятий в отношении общего имущества в многоквартирном доме 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197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                            </w:t>
            </w:r>
            <w:r>
              <w:rPr>
                <w:sz w:val="18"/>
              </w:rPr>
              <w:t xml:space="preserve">Система отопления                                      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9.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одернизация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трубопроводов и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рматуры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истемы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опления      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) Увеличение срока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ксплуатации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бопроводов;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) Снижение утечек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ды;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3) Снижение числ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варий;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4) Рациональное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ьзование теплов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нергии;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) Экономия потребления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пловой энергии 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истеме отопления   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времен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изолированны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бопроводы,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рматура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равляющая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я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шт. 3200 руб.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До 10%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bookmarkStart w:id="2" w:name="P228"/>
            <w:bookmarkEnd w:id="2"/>
            <w:r>
              <w:rPr/>
              <w:t>36 мес.</w:t>
            </w:r>
          </w:p>
        </w:tc>
      </w:tr>
      <w:tr>
        <w:trPr>
          <w:trHeight w:val="213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0.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к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плов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сосов для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истемы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опления 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кондиционирова-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ия            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кономия тепловой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нергии             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пловые насосы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ля системы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опления 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ндиционирования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равляющая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я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58000 руб.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10%  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6 мес.</w:t>
            </w:r>
          </w:p>
        </w:tc>
      </w:tr>
      <w:tr>
        <w:trPr>
          <w:trHeight w:val="213" w:hRule="atLeast"/>
        </w:trPr>
        <w:tc>
          <w:tcPr>
            <w:tcW w:w="1197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 xml:space="preserve">Система горячего водоснабжения                                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1.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циркуляции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ды в систем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ВС            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) Рациональное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ьзование теплов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нергии и воды;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) Экономия потребления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тепловой энергии и воды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системе ГВС       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иркуляционный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насос, автоматика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бопроводы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равляющая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я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1шт. 48000 руб.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До 9%  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6 мес.</w:t>
            </w:r>
          </w:p>
        </w:tc>
      </w:tr>
      <w:tr>
        <w:trPr>
          <w:trHeight w:val="213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2.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одернизация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трубопроводов и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рматуры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истемы ГВС    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) Увеличение срока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ксплуатации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бопроводов;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) Снижение утечек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ды;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3) Снижение числ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варий;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4) Рациональное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ьзование теплов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нергии и воды;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) Экономия потребления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тепловой энергии и воды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системе ГВС       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времен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астиков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бопроводы,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рматура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равляющая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я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1 шт. арматура 3200 руб.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До 10%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6 мес.</w:t>
            </w:r>
          </w:p>
        </w:tc>
      </w:tr>
      <w:tr>
        <w:trPr>
          <w:trHeight w:val="213" w:hRule="atLeast"/>
        </w:trPr>
        <w:tc>
          <w:tcPr>
            <w:tcW w:w="1197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 xml:space="preserve">Система холодного водоснабжения                               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3.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одернизация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трубопроводов и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рматуры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истемы ХВС    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) Увеличение срока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ксплуатации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бопроводов;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) Снижение утечек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ды;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3) Снижение числ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варий;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4) Рациональное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ьзование воды;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) Экономия потребления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ды в системе ХВС  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времен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астиков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бопроводы,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рматура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равляющая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я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шт. арматура 3200 руб.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До 10%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6 мес.</w:t>
            </w:r>
          </w:p>
        </w:tc>
      </w:tr>
      <w:tr>
        <w:trPr>
          <w:trHeight w:val="213" w:hRule="atLeast"/>
        </w:trPr>
        <w:tc>
          <w:tcPr>
            <w:tcW w:w="1197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 xml:space="preserve">Система электроснабжения                                   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4.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к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орудования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ля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автоматического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свещения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ещений в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ах общего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льзования    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) Автоматическое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гулирование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свещенности;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) Экономия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лектроэнергии      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атчики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свещенности,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атчики движения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равляющая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я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1 шт. 1600 руб.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До 30%  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6 мес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51:00Z</dcterms:created>
  <dc:creator>Смирнова</dc:creator>
  <dc:description/>
  <cp:keywords/>
  <dc:language>en-US</dc:language>
  <cp:lastModifiedBy>Сидельников</cp:lastModifiedBy>
  <cp:lastPrinted>2018-12-05T12:45:00Z</cp:lastPrinted>
  <dcterms:modified xsi:type="dcterms:W3CDTF">2023-11-17T09:59:00Z</dcterms:modified>
  <cp:revision>3</cp:revision>
  <dc:subject/>
  <dc:title/>
</cp:coreProperties>
</file>